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документации открытого запроса предложений  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25-М-05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газовых котлов АОГВ и Siberia </w:t>
      </w:r>
      <w:r>
        <w:rPr/>
        <w:t xml:space="preserve"> производства ЗАО «Ростовгазоаппарат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2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11,6-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К-11,6-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ОГВ-17,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ОГВК-17,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2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ОГВ-3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К-3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11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17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17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2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23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Siberia 29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29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3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ВСЕГО:                                                                                                   90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1 082 770  (</w:t>
      </w:r>
      <w:r>
        <w:rPr/>
        <w:t>О</w:t>
      </w:r>
      <w:r>
        <w:rPr>
          <w:rFonts w:cs="Liberation Serif;Times New Roman" w:ascii="Liberation Serif;Times New Roman" w:hAnsi="Liberation Serif;Times New Roman"/>
        </w:rPr>
        <w:t>дин миллион восемьдесят две тысячи семьсот семьдесят) рублей, с учетом НДС, без учета доставки</w:t>
      </w:r>
      <w:r>
        <w:rPr/>
        <w:t>. В</w:t>
      </w:r>
      <w:r>
        <w:rPr>
          <w:rFonts w:cs="Liberation Serif;Times New Roman" w:ascii="Liberation Serif;Times New Roman" w:hAnsi="Liberation Serif;Times New Roman"/>
        </w:rPr>
        <w:t xml:space="preserve"> цену включена стоимость маркировки тары и упаковки. 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72"/>
        <w:gridCol w:w="1265"/>
        <w:gridCol w:w="1792"/>
        <w:gridCol w:w="211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11,6-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К-11,6-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ОГВ-17,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ОГВК-17,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тел АОГВ-3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К-3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11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17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17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2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23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Siberia 29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29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Siberia 3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4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2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4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5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4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9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4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8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9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1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,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: </w:t>
      </w:r>
      <w:r>
        <w:rPr/>
        <w:t xml:space="preserve"> </w:t>
      </w:r>
      <w:r>
        <w:rPr>
          <w:color w:val="000000"/>
        </w:rPr>
        <w:t xml:space="preserve">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;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;Arial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470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720"/>
        <w:gridCol w:w="720"/>
        <w:gridCol w:w="721"/>
        <w:gridCol w:w="760"/>
        <w:gridCol w:w="708"/>
        <w:gridCol w:w="782"/>
        <w:gridCol w:w="728"/>
        <w:gridCol w:w="711"/>
        <w:gridCol w:w="820"/>
      </w:tblGrid>
      <w:tr>
        <w:trPr/>
        <w:tc>
          <w:tcPr>
            <w:tcW w:w="94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газовые котлы АОГВ и Siberia </w:t>
            </w:r>
            <w:r>
              <w:rPr/>
              <w:t>(ЗАО «Ростовгазоаппарат»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>согласно требованию заказываемой продукции</w:t>
            </w:r>
            <w:r>
              <w:rPr/>
              <w:t xml:space="preserve"> 90 шт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11,6-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К-11,6-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17,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К-17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2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3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К-3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Siberia 1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Siberia 11К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.мощн.,кВ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,м3/ч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8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Д,% не мене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Т-нагр.воды,град.С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.резьба отоп./гвс/газ,Ду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15/1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2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15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2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2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15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0/15/15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 Ш * Г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,5/41 диа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,5/41 диам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,5/41 диам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,5/41 диа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/42/5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/47/58,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/47/58,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/28/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/28/56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й газ (метан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993"/>
        <w:gridCol w:w="857"/>
        <w:gridCol w:w="771"/>
        <w:gridCol w:w="911"/>
        <w:gridCol w:w="964"/>
        <w:gridCol w:w="997"/>
        <w:gridCol w:w="1147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Siberia 1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Siberia 17К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Siberia 2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Siberia 23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Siberia 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Siberia 29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Siberia 35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.мощн.,кВ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,м3/ч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5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Д,% не мене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Т-нагр.воды,град.С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.резьба отоп./гвс/газ,дюй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/-/2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/15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/-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/15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/-/2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/15/2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/-/2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 * Г * 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/28/5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/28/5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/38/5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/38/5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/38/5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/38/56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/38/56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й газ (метан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/2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/2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/2000</w:t>
            </w:r>
          </w:p>
        </w:tc>
      </w:tr>
    </w:tbl>
    <w:p>
      <w:pPr>
        <w:pStyle w:val="Style18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20219-74,ГОСТ 20219-93.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746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3z6">
    <w:name w:val="WW8Num3z6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;Webdings" w:hAnsi="Symbol;Webding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;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9:00Z</dcterms:created>
  <dc:creator>.</dc:creator>
  <dc:description/>
  <cp:keywords/>
  <dc:language>en-US</dc:language>
  <cp:lastModifiedBy>snb4</cp:lastModifiedBy>
  <cp:lastPrinted>2012-05-18T14:47:00Z</cp:lastPrinted>
  <dcterms:modified xsi:type="dcterms:W3CDTF">2012-05-18T10:59:00Z</dcterms:modified>
  <cp:revision>2</cp:revision>
  <dc:subject/>
  <dc:title>Открытое Акционерное Общество «Рязаньгоргаз»</dc:title>
</cp:coreProperties>
</file>