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РОТОКО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о заключении договора с единственным поставщиком (исполнителем, подрядчиком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>Поставка газовых котлов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. Рязань                                                                                       16   июня  2014 г.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ул. Семашко, д. 18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АО «Рязаньгоргаз» (далее – Заказчик), в соответствии с п. 10.3 Положения о закупках товаров, работ, услуг ОАО «Рязаньгоргаз» (новая редакция), утвержденное Решением Совета директоров (протокол № 6 от 27.12.2013 г.) (далее – Положение), на основании п. 10.2.11. и п. 10.2.12. Положения заключило договор 16.06.14 г. с обществом с ограниченной ответственностью «БР ТРЭЙД» (ООО «БР ТРЭЙД») (ИНН 7701886090, КПП 770101001, ОГРН 1107746620200, по адресу: 105082, г. Москва, ул. Большая Почтовая, д. 36, стр. 10) на поставку газовых котлов марки </w:t>
      </w:r>
      <w:r>
        <w:rPr>
          <w:color w:val="000000"/>
          <w:sz w:val="28"/>
          <w:szCs w:val="28"/>
          <w:lang w:val="en-US"/>
        </w:rPr>
        <w:t>BERETTA</w:t>
      </w:r>
      <w:r>
        <w:rPr>
          <w:sz w:val="28"/>
          <w:szCs w:val="28"/>
        </w:rPr>
        <w:t>, в соответствии со спецификацией (Приложение №1), являющейся неотъемлемой частью договора к  документации о проведении прямой закупки (закупки у единственного поставщика, исполнителя, подрядчика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номер организатора  89-М(Е)-06/2014 на условиях Заказчика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цена закупаемых товаров, работ, услуг: 10 177 059 (Десять миллионов сто семьдесят семь тысяч пятьдесят девять) рублей 05 копеек, в том числе НДС18%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оличество закупаемых товаров: котлы газовые модели </w:t>
      </w:r>
      <w:r>
        <w:rPr>
          <w:sz w:val="28"/>
          <w:szCs w:val="28"/>
          <w:lang w:val="en-US"/>
        </w:rPr>
        <w:t>CITY</w:t>
      </w:r>
      <w:r>
        <w:rPr>
          <w:sz w:val="28"/>
          <w:szCs w:val="28"/>
        </w:rPr>
        <w:t xml:space="preserve"> 24 CSI                     </w:t>
      </w:r>
      <w:r>
        <w:rPr>
          <w:sz w:val="28"/>
          <w:szCs w:val="28"/>
          <w:lang w:val="en-US"/>
        </w:rPr>
        <w:t>MT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RUSSIA</w:t>
      </w:r>
      <w:r>
        <w:rPr>
          <w:sz w:val="28"/>
          <w:szCs w:val="28"/>
        </w:rPr>
        <w:t xml:space="preserve"> - 461 шт.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есто поставки – Российская Федерация, самовывоз со склада Поставщика, расположенного по адресу: РФ, г. Москва, ул. Большая Почтовая, д. 36, стр. 10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ловия оплаты – Покупатель оплачивает 100 % стоимости Товара, указанной в Спецификации к договору, в течение 5 (Пяти) дней после подписания договора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рок исполнения договора: срок поставки товара – в течение 10 (Десяти) дней после подписания договора. Договор вступает в силу с момента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Ведущий инженер ОМТС                          (подпись)                                 Гамазк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al">
    <w:name w:val="val"/>
    <w:basedOn w:val="DefaultParagraphFont"/>
    <w:qFormat/>
    <w:rPr>
      <w:sz w:val="24"/>
      <w:szCs w:val="24"/>
    </w:rPr>
  </w:style>
  <w:style w:type="character" w:styleId="Bold">
    <w:name w:val="bold"/>
    <w:basedOn w:val="DefaultParagraphFont"/>
    <w:qFormat/>
    <w:rPr>
      <w:rFonts w:ascii="Times New Roman" w:hAnsi="Times New Roman"/>
      <w:b/>
      <w:sz w:val="24"/>
      <w:szCs w:val="24"/>
      <w:lang w:eastAsia="en-US"/>
    </w:rPr>
  </w:style>
  <w:style w:type="character" w:styleId="Style14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3">
    <w:name w:val="Стиль3"/>
    <w:qFormat/>
    <w:pPr>
      <w:widowControl w:val="false"/>
      <w:numPr>
        <w:ilvl w:val="0"/>
        <w:numId w:val="1"/>
      </w:numPr>
      <w:tabs>
        <w:tab w:val="clear" w:pos="708"/>
        <w:tab w:val="left" w:pos="432" w:leader="none"/>
        <w:tab w:val="left" w:pos="926" w:leader="none"/>
      </w:tabs>
      <w:suppressAutoHyphens w:val="true"/>
      <w:bidi w:val="0"/>
      <w:ind w:left="432" w:hanging="432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ar-SA" w:bidi="ar-SA"/>
    </w:rPr>
  </w:style>
  <w:style w:type="paragraph" w:styleId="ListContinue2">
    <w:name w:val="List Continue 2"/>
    <w:basedOn w:val="Normal"/>
    <w:qFormat/>
    <w:pPr>
      <w:spacing w:lineRule="auto" w:line="276" w:before="0" w:after="120"/>
      <w:ind w:left="566" w:hanging="0"/>
    </w:pPr>
    <w:rPr>
      <w:rFonts w:ascii="Cambria" w:hAnsi="Cambria"/>
      <w:szCs w:val="22"/>
      <w:lang w:val="en-US" w:eastAsia="en-US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1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11</Words>
  <Characters>2082</Characters>
  <CharactersWithSpaces>1775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35:00Z</dcterms:created>
  <dc:creator>snb4</dc:creator>
  <dc:description/>
  <dc:language>en-US</dc:language>
  <cp:lastModifiedBy/>
  <cp:lastPrinted>2014-06-16T13:40:00Z</cp:lastPrinted>
  <dcterms:modified xsi:type="dcterms:W3CDTF">2014-06-16T13:41:00Z</dcterms:modified>
  <cp:revision>117</cp:revision>
  <dc:subject/>
  <dc:title>ОТКРЫТОЕ АКЦИОНЕРНОЕ ОБЩЕСТВО «РЯЗАНЬГОРГА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nder1</vt:lpwstr>
  </property>
</Properties>
</file>