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 314 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 xml:space="preserve"> 04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38-ОМТС-06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ый запрос предложений на право заключения договора на поставку  выпрямителя катодной защиты </w:t>
            </w:r>
            <w:r>
              <w:rPr>
                <w:bCs/>
              </w:rPr>
              <w:t>В-ОПЕ-М3-С1-63-48-У1-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3 508 547  (Три миллиона пятьсот восемь тысяч пятьсот сорок семь) рублей 00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 1) к  Документации открытого запроса предложений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 и на сайте Торговой системы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889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Наименование и сайт Торговой системы на которой размещена документация 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Торговая система «ГазНефтеторг.</w:t>
            </w:r>
            <w:r>
              <w:rPr>
                <w:lang w:val="en-US"/>
              </w:rPr>
              <w:t>py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далее – Торговая систе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gazneftetorg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562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орядок регистрации на сайте Торговой системы в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орядок регистрации для участия в  открытом запросе предложений указан в разделе «Подключение» на сайте Торговой системы.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могут подаваться в форме электронных документов на сайт Торговой систе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5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13»  июн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14» июня 2012 г., 10:0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 xml:space="preserve">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1</Words>
  <Characters>8104</Characters>
  <CharactersWithSpaces>6909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01:00Z</dcterms:created>
  <dc:creator>Титиевская</dc:creator>
  <dc:description/>
  <dc:language>en-US</dc:language>
  <cp:lastModifiedBy/>
  <cp:lastPrinted>2012-06-04T13:53:00Z</cp:lastPrinted>
  <dcterms:modified xsi:type="dcterms:W3CDTF">2012-06-04T14:11:00Z</dcterms:modified>
  <cp:revision>6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