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Генеральный директор ОАО Рязаньгоргаз»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В.Н. Жулидов</w:t>
      </w:r>
    </w:p>
    <w:p>
      <w:pPr>
        <w:pStyle w:val="Normal"/>
        <w:rPr>
          <w:color w:val="808080"/>
        </w:rPr>
      </w:pPr>
      <w:r>
        <w:rPr>
          <w:color w:val="808080"/>
        </w:rPr>
        <w:t>Извещение о проведении закупки</w:t>
      </w:r>
    </w:p>
    <w:tbl>
      <w:tblPr>
        <w:tblW w:w="10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5"/>
        <w:gridCol w:w="8186"/>
      </w:tblGrid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казание услуг по подъему на высоту работников ОАО «Рязаньгоргаз», грузов для выполнения необходимого объема работ по решению производственных задач с использованием транспортных средств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1052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ое акционерное общество "Рязаньгоргаз"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90005, Рязанская, Рязань, Семашко, дом 18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90005, Рязанская область,  Рязань, Семашко, дом 18</w:t>
            </w:r>
          </w:p>
        </w:tc>
      </w:tr>
      <w:tr>
        <w:trPr/>
        <w:tc>
          <w:tcPr>
            <w:tcW w:w="1052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>
          <w:trHeight w:val="180" w:hRule="atLeast"/>
        </w:trPr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evg@gorgaz.ryazan.ru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4912) 937376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казание услуг по подъему на высоту работников ОАО «Рязаньгоргаз», грузов для выполнения необходимого объема работ по решению производственных задач с использованием транспортных средств</w:t>
            </w:r>
          </w:p>
        </w:tc>
      </w:tr>
      <w:tr>
        <w:trPr/>
        <w:tc>
          <w:tcPr>
            <w:tcW w:w="23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 120 000.00</w:t>
            </w:r>
          </w:p>
        </w:tc>
      </w:tr>
      <w:tr>
        <w:trPr/>
        <w:tc>
          <w:tcPr>
            <w:tcW w:w="10521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10521" w:type="dxa"/>
            <w:gridSpan w:val="2"/>
            <w:tcBorders/>
            <w:vAlign w:val="center"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908"/>
              <w:gridCol w:w="2194"/>
              <w:gridCol w:w="1074"/>
              <w:gridCol w:w="1211"/>
              <w:gridCol w:w="3827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6040000 Услуги прочих видов сухопутного транспорта</w:t>
                  </w:r>
                </w:p>
              </w:tc>
              <w:tc>
                <w:tcPr>
                  <w:tcW w:w="21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63.21.2  Прочая вспомогательная деятельность автомобильного транспорта</w:t>
                  </w:r>
                </w:p>
              </w:tc>
              <w:tc>
                <w:tcPr>
                  <w:tcW w:w="10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Час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800,0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7F7F7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7F7F7F"/>
                      <w:sz w:val="18"/>
                      <w:szCs w:val="18"/>
                    </w:rPr>
                    <w:t>Объем оказания услуг, в соответствии со спецификацией (Приложение №1) к договору, являющегося неотъемлемой частью документаци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Договор заключается в соответствии с пунктами 10.2.9 «Положения о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закупках товаров, работ, услуг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ОАО «Рязаньгоргаз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(новая редакция), утвержденного решением Совета директоров ОАО «Рязаньгоргаз»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(протокол № 6 от 27.12.2013г.)</w:t>
                  </w: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В связи со спецификой проведения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данного вида закупки, сведения определенные подпунктом 6 и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 xml:space="preserve">подпунктом 7 пункта 9 статьи 4 Федерального закона 223-ФЗ,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808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</w:rPr>
                    <w:t>в извещении не указываются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10521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3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818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3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818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Российская Федерация, Рязанская область, г. Рязань</w:t>
            </w:r>
          </w:p>
        </w:tc>
      </w:tr>
      <w:tr>
        <w:trPr/>
        <w:tc>
          <w:tcPr>
            <w:tcW w:w="23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иложение к извещению</w:t>
            </w:r>
          </w:p>
        </w:tc>
        <w:tc>
          <w:tcPr>
            <w:tcW w:w="818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окументация, проект договора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45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0:00Z</dcterms:created>
  <dc:creator>snb4</dc:creator>
  <dc:description/>
  <cp:keywords/>
  <dc:language>en-US</dc:language>
  <cp:lastModifiedBy>tender1</cp:lastModifiedBy>
  <cp:lastPrinted>2014-03-14T14:18:00Z</cp:lastPrinted>
  <dcterms:modified xsi:type="dcterms:W3CDTF">2014-03-14T10:18:00Z</dcterms:modified>
  <cp:revision>102</cp:revision>
  <dc:subject/>
  <dc:title>Извещение о проведении закупки </dc:title>
</cp:coreProperties>
</file>