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"Идель" 1464-00 щ черн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"Идель" 1464-00 кр г/к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. "Лада" 12.120 со щитком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12:52:00Z</dcterms:modified>
  <cp:revision>5</cp:revision>
  <dc:subject/>
  <dc:title/>
</cp:coreProperties>
</file>