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9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245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оекту договора Документации открытого запроса предложений № 63-АХО-08/2012.</w:t>
            </w:r>
          </w:p>
          <w:p>
            <w:pPr>
              <w:pStyle w:val="Normal"/>
              <w:spacing w:lineRule="exact" w:line="300" w:before="120" w:after="24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огичное Техническому заданию открытого запроса предложений № 63-АХО-08/2012 (Приложение № 5)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ехническое зад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развертывание аппаратно-программного комплек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хнологической видеоконференции</w:t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97" w:top="851" w:footer="397" w:bottom="992"/>
          <w:pgNumType w:start="8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Heading1"/>
        <w:ind w:left="431" w:hanging="431"/>
        <w:rPr/>
      </w:pPr>
      <w:r>
        <w:rPr/>
        <w:t>Общие свед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я сист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системы: Система видеоконференцсвязи ОАО «Рязаньгоргаз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ВКС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Исполнитель работ, место выполн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 работ является ОАО «Рязаньгоргаз», г. Рязань.</w:t>
      </w:r>
    </w:p>
    <w:p>
      <w:pPr>
        <w:pStyle w:val="Normal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Исполнитель работ определяется по результатам открытого запроса предложений</w:t>
      </w:r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eastAsia="ru-RU"/>
        </w:rPr>
        <w:t>Место выполнения работ: 390000, г. Рязань, ул. Семашко, д. 18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чальной (максимальной) цене договор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чальная (максимальная) цена договора составляет  753 827 (Семьсот пятьдесят три тысячи восемьсот двадцать семь) рублей 25 копеек, в том числе НДС 18%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ена договора включает в себя стоимость строительно-монтажных работ, транспортные расходы, командировочные расходы, оплату согласований экспертиз, обследований, накладные расходы Подрядчика и другие обязательные платежи, налоги и сборы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технические документы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документами для проведения работ является комплекс стандартов и руководящих документов на автоматизированные системы, в том числе: 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4.201-89 Информационная технология. Комплекс стандартов на автоматизированные системы. Виды, комплектность и обозначение документов при создании автоматизированных систем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4.601-90 Информационная технология. Комплекс стандартов на автоматизированные системы. Автоматизированные системы. Стадии создания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34.602-89 Комплекс стандартов на автоматизированные системы. Техническое задание на создание автоматизированной системы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322.1-99. Соединители электрические штепсельные бытового и аналогичного назначения. Часть 1. Общие требования и методы испытаний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Д 50-34.698-90 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</w:rPr>
        <w:t xml:space="preserve">ГОСТ 24.104-85. Единая система стандартов автоматизированных систем управления. </w:t>
      </w:r>
      <w:r>
        <w:rPr>
          <w:rFonts w:cs="Times New Roman" w:ascii="Times New Roman" w:hAnsi="Times New Roman"/>
          <w:szCs w:val="24"/>
          <w:lang w:eastAsia="ru-RU"/>
        </w:rPr>
        <w:t>Автоматизированные системы управления. Общие требования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ОСТ 12.1.030-81. Электробезопасность. Защитное заземление, зануление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ГОСТ 12.1.013-78. Строительство. Электробезопасность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вила устройства электроустановок (ПУЭ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Сроки начала и окончания рабо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роки начала работ определяются договором условиями договора. Длительность работ определяется условиями проекта договора (Приложение № 2 к Документации открытого запроса предложений)  и настоящим Техническим заданием (далее – «ТЗ»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. Сведения  об источниках и порядке финансирования раб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и и порядок финансирования работ определяются проектом договора (Приложение № 2 к Документации открытого запроса предложений)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формления и предъявления результатов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результатов работ по созданию системы ВКС организуется Заказчиком с привлечением представителей Исполнителя. Результаты работ должны соответствовать требованиям настоящего Технического задания. Порядок оформления и предъявления результатов работ определяется проектом договора (Приложение № 2 к Документации открытого запроса предложений) и настоящим Техническим заданием.Назначение и цели создания систем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значение и цели создания системы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1.  Назначение системы</w:t>
      </w:r>
    </w:p>
    <w:p>
      <w:pPr>
        <w:pStyle w:val="Normal"/>
        <w:keepNext w:val="true"/>
        <w:ind w:firstLine="709"/>
        <w:rPr/>
      </w:pPr>
      <w:r>
        <w:rPr>
          <w:rFonts w:cs="Times New Roman" w:ascii="Times New Roman" w:hAnsi="Times New Roman"/>
        </w:rPr>
        <w:t>Создаваемая система обеспечивает услугами ВКС кабинет директора центрального офиса ОАО «Рязаньгоргаз». Общее количество абонентов системы: 1 абонент.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роектируемая система предназначена для </w:t>
      </w:r>
      <w:r>
        <w:rPr>
          <w:rFonts w:cs="Times New Roman" w:ascii="Times New Roman" w:hAnsi="Times New Roman"/>
          <w:szCs w:val="24"/>
          <w:lang w:eastAsia="ru-RU"/>
        </w:rPr>
        <w:t xml:space="preserve">проведения сеансов связи между директором </w:t>
      </w:r>
      <w:r>
        <w:rPr>
          <w:rFonts w:cs="Times New Roman" w:ascii="Times New Roman" w:hAnsi="Times New Roman"/>
        </w:rPr>
        <w:t>ОАО «Рязаньгоргаз»</w:t>
      </w:r>
      <w:r>
        <w:rPr>
          <w:rFonts w:cs="Times New Roman" w:ascii="Times New Roman" w:hAnsi="Times New Roman"/>
          <w:szCs w:val="24"/>
          <w:lang w:eastAsia="ru-RU"/>
        </w:rPr>
        <w:t xml:space="preserve"> и абонентами в центральном офисе ОАО «Газпром газораспределение»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.2. Цели создания системы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создания ВКС являются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Cs w:val="24"/>
          <w:lang w:eastAsia="ru-RU"/>
        </w:rPr>
        <w:t>повышение оперативности управления деятельностью ОАО «Рязаньгоргаз»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внедрение видеоконференцсвязи как эффективного современного инструмента контроля, обсуждения и внедрения проектов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меньшение затрат, связанных с командировочными расходами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szCs w:val="24"/>
          <w:lang w:eastAsia="ru-RU"/>
        </w:rPr>
        <w:t>повышение оперативности взаимодействия ОАО «Рязаньгоргаз» с вышестоящими организациями, а также сторонними организациями за счёт предоставления работникам возможности обмена аудиовизуальной информацией в режиме реального времени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скорение процессов принятия решений в чрезвычайных ситуациях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вышение информативности, за счет наличия видеоизображения, и возможности совместной работы с контентом;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вышение эффективности постановки задач и контролю их исполнения;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ь принимать более обоснованные решения за счёт привлечения при необходимости дополнительных экспертов;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быстрое и эффективное распределение ресурс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Характеристика объекта автоматизации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Объектами автоматизации являются кабинет Генерального директора общества, расположенный в Головном офисе общества по адресу: 390005, г. Рязань, ул. Семашко, д. 18. Номер помещения и место размещения оборудования определить в технорабочем проекте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Требования к системе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 Требования к системе в целом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1. Требования к структуре системы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абонентов системы услугами видеоконференцсвязи система ВКС должна включать в себя абонентское оборудование в составе: персональный терминал, устанавливаемый в кабинете генерального директора ОАО «Рязаньгоргаз»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 xml:space="preserve">Терминал должен обеспечивать видеоконференцсвязь по протоколам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обеспечиваться непрерывный, круглосуточный режим функционирования системы ВКС.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 xml:space="preserve">Структурная схема системы представлена на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32804399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Рисунок 1</w:t>
      </w:r>
      <w:r>
        <w:rPr>
          <w:rFonts w:cs="Times New Roman" w:ascii="Times New Roman" w:hAnsi="Times New Roman"/>
        </w:rPr>
        <w:fldChar w:fldCharType="end"/>
      </w:r>
      <w:r>
        <w:rPr/>
        <w:t>.</w:t>
      </w:r>
    </w:p>
    <w:p>
      <w:pPr>
        <w:pStyle w:val="Normal"/>
        <w:keepNext w:val="true"/>
        <w:rPr/>
      </w:pPr>
      <w:r>
        <w:rPr/>
        <w:object w:dxaOrig="12234" w:dyaOrig="11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4pt;height:325.9pt" filled="f" o:ole="">
            <v:imagedata r:id="rId7" o:title=""/>
          </v:shape>
          <o:OLEObject Type="Embed" ProgID="" ShapeID="ole_rId6" DrawAspect="Content" ObjectID="_1716483260" r:id="rId6"/>
        </w:object>
      </w:r>
    </w:p>
    <w:p>
      <w:pPr>
        <w:pStyle w:val="Style8"/>
        <w:rPr/>
      </w:pPr>
      <w:bookmarkStart w:id="0" w:name="_Ref32804399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Структурная схема ВКС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2. Требования к надежности системы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Отказоустойчивость системы должна обеспечиваться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отказоустойчивостью оборудования, достигаемой за счет надежности работы аппаратно-программных средств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выполнением требований к организации технического обслуживания и эксплуатации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комплексом мер по общей защите оборудования, включающим в себя создание требуемых условий размещения и содержания оборудования, ограничение доступа, обеспечение безопасности работы и т.д.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szCs w:val="24"/>
        </w:rPr>
        <w:t>выполнением требований к климатическим условиям эксплуатации оборудовани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3. Требования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оборудование должно обеспечивать защиту обслуживающего персонала и элементов от статического электрич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обеспечению безопасности при наладке, эксплуатации, обслуживании и ремонте технических средств ВКС определяются требованиями производителей аппаратного обеспечения, используемого для построения системы, и действующими на территории Российской Федерации нормативно-техническими документам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4. Требования по эргономике и технической эстетик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удование терминалов, их компоновка и размещение должные обеспечивать удобство и комфортность работы персонала, при дневном и искусственном освещении, с учетом специфики помещений, в которых они размещаютс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5. Требования к эксплуатации, техническому обслуживанию, ремонту и хранению компонентов систе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разделения, выполняющие эксплуатацию системы, должны включать инженерно-технический персонал, обеспечивающий ее постоянную работоспособность за счет выполнения регламентного обслуживания и надлежащей эксплуатации компонентов в соответствии с рекомендациями производителя. При эксплуатации системы должны соблюдаться правила техники безопасности при работе с электроустановкам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6. Требования к защите информации от несанкционированного досту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ых (дополнительных) требований к защите информации от несанкционированного доступа не предъявляется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7. Требования по сохранности информации при авар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возможности завершения работы в штатном режиме Заказчиком должно быть обеспечено электропитание телекоммуникационного оборудования от источников бесперебойного пит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бования по сохранности данных при пожаре, взрыве, наводнении и других чрезвычайных ситуациях не предъявляютс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8. Требования к защите от влияния внешних воздейств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с размещенными техническими средствами должны обеспечиваться климатические условия, определяемые требованиями производителей используемых технических средств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4.1.9 Требования к патентной чистот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здании системы ВКС должна быть обеспечена патентная чистота в отношении Российской Федерации и стран СНГ, в соответствии с действующим законодательством Российской Федерации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10. Требования по стандартизации и унифик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ВКС должно использовать стандартные электрические стыки, интерфейсы, технологии и протоколы передачи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решения требуется свести к минимуму номенклатуру используемого оборудования и программного обеспечения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1.11  Требования к гарантийному обслужива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рантийный срок эксплуатации системы 12 (двенадцать) месяцев, согласно  условиям договора (приложение № 6 к Документации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4.1.12 Требования к системе электропит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лектропитание оборудования ВКС должно осуществляться от сети переменного тока напряжением 220В ±10% частотой 50 Гц ±2,5Гц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ребование к абонентскому оборудованию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1. Требования к выполняемым функциям стандартам и форматам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4"/>
        </w:rPr>
        <w:t>Терминалы ВКС должны обеспечивать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дключения с помощью аппаратных кодеков внешнего оборудования, обеспечивающего расширение функциональных возможностей (дополнительные мониторы, аудиосистемы)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высокой четкости: 720p до 30 кадров в секунду при постоянном присутствии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протоколов: H.323 v4, SIP, H.235, H.239, HTTP, DHCP, NTP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</w:rPr>
        <w:t xml:space="preserve">поддержку </w:t>
      </w:r>
      <w:r>
        <w:rPr>
          <w:rFonts w:cs="Times New Roman" w:ascii="Times New Roman" w:hAnsi="Times New Roman"/>
          <w:kern w:val="2"/>
        </w:rPr>
        <w:t xml:space="preserve">протоколов компрессии аудиосигнала: </w:t>
      </w:r>
      <w:r>
        <w:rPr>
          <w:rFonts w:cs="Times New Roman" w:ascii="Times New Roman" w:hAnsi="Times New Roman"/>
          <w:kern w:val="2"/>
          <w:lang w:val="en-US"/>
        </w:rPr>
        <w:t>G</w:t>
      </w:r>
      <w:r>
        <w:rPr>
          <w:rFonts w:cs="Times New Roman" w:ascii="Times New Roman" w:hAnsi="Times New Roman"/>
          <w:kern w:val="2"/>
        </w:rPr>
        <w:t xml:space="preserve">.711, </w:t>
      </w:r>
      <w:r>
        <w:rPr>
          <w:rFonts w:cs="Times New Roman" w:ascii="Times New Roman" w:hAnsi="Times New Roman"/>
          <w:kern w:val="2"/>
          <w:lang w:val="en-US"/>
        </w:rPr>
        <w:t>G</w:t>
      </w:r>
      <w:r>
        <w:rPr>
          <w:rFonts w:cs="Times New Roman" w:ascii="Times New Roman" w:hAnsi="Times New Roman"/>
          <w:kern w:val="2"/>
        </w:rPr>
        <w:t xml:space="preserve">.722, </w:t>
      </w:r>
      <w:r>
        <w:rPr>
          <w:rFonts w:cs="Times New Roman" w:ascii="Times New Roman" w:hAnsi="Times New Roman"/>
          <w:kern w:val="2"/>
          <w:lang w:val="en-US"/>
        </w:rPr>
        <w:t>G</w:t>
      </w:r>
      <w:r>
        <w:rPr>
          <w:rFonts w:cs="Times New Roman" w:ascii="Times New Roman" w:hAnsi="Times New Roman"/>
          <w:kern w:val="2"/>
        </w:rPr>
        <w:t xml:space="preserve">.722.1 </w:t>
      </w:r>
      <w:r>
        <w:rPr>
          <w:rFonts w:cs="Times New Roman" w:ascii="Times New Roman" w:hAnsi="Times New Roman"/>
          <w:kern w:val="2"/>
          <w:lang w:val="en-US"/>
        </w:rPr>
        <w:t>Annex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видеокодеков Н.261, Н.263, Н.263+, Н.264;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2. Требования к пропускной способности и качеству обслуживания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Для организации сеансов ВКС требуется выделение полосы пропускания канала связи на центральном узле не менее 2 Мбит/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Сеть передачи данных должна обеспечивать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я пакетов – не более 0,1 %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– не более 80 мс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ция задержки (jitter) – не более 40 м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вышеуказанных параметров сеть передачи данных должна обеспечивать поддержку механизмов обеспечения качества обслуживания (QoS) в соответствии с DiffSer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провайдерами услуг связи для организации каналов связи с внешними системами и настройка каналообразующего и сетевого оборудования на центральном узле и в филиалах осуществляются ОАО «Рязаньгоргаз» при технической поддержке Исполни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олнитель не несет ответственности за ухудшение качества передачи видеоизображения вследствие отсутствия механизмов </w:t>
      </w:r>
      <w:r>
        <w:rPr>
          <w:rFonts w:cs="Times New Roman" w:ascii="Times New Roman" w:hAnsi="Times New Roman"/>
          <w:lang w:val="en-US"/>
        </w:rPr>
        <w:t>QoS</w:t>
      </w:r>
      <w:r>
        <w:rPr>
          <w:rFonts w:cs="Times New Roman" w:ascii="Times New Roman" w:hAnsi="Times New Roman"/>
        </w:rPr>
        <w:t xml:space="preserve"> на открытых каналах Интернет.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2.3. Функциональные треб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рминал генерального директора, установленный в центральном офисе, должен обладать следующими характеристиками: настольное исполнение, диагональ экрана не менее 24”, поддержка разрешения 1080p30/720p60, функция документальной камеры, встроенный громкоговоритель, сенсорный пульт управления, возможность подключения гарнитур, в том числе Bluetooth, USB-интерфейс для загрузки контента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4. Требования к комплектности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й терминал генерального директора должен быть выполнен в формате моноблока с возможностью подключения дополнительного оборудования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2.5. Требования к размещению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орудование должно размещаться в центральном офисе ОАО «Рязаньгоргаз», исходя из особенностей конкретного помещения, с учетом требований ОАО «Рязаньгоргаз». Способ установки и место размещения определяются на этапе проект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ке необходимо учитывать функциональное назначение оборудования и особенности эксплуат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олжно быть смонтировано с учетом требований электробезопасности и эргономик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Порядок контроля и приемки систем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окончании создания системы в соответствии с требованиями ГОСТ 34.603-92 и настоящего технического задания система должна пройти приемочные испыт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пытания должны проводиться совместно Исполнителем и ОАО «Рязаньгоргаз» по составленной Исполнителем и утвержденной ОАО «Рязаньгоргаз» программе и методике испыт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емочные испытания завершаются оформлением акта сдачи-приемки, фиксирующим сдачу Исполнителем работ по проекту и приемку ОАО «Рязаньгоргаз» работ в соответствии с программой и методикой испытаний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Требования к составу и содержанию работ по подготовке объекта автоматизации к вводу системы в действие</w:t>
      </w:r>
    </w:p>
    <w:p>
      <w:pPr>
        <w:pStyle w:val="Normal"/>
        <w:keepNext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успешного функционирования технических средств в помещениях должен быть обеспечен необходимый температурно-влажностный режим в соответствии с эксплуатационными документами на оборудование, входящее в состав системы видеоконференцсвязи.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</w:rPr>
        <w:t>В кабинете генерального директора ОАО «Рязаньгоргаз» должно быть обеспечено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ЛВС с интерфейсом подключения Ethernet 10/100BASE-TX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59" w:leader="none"/>
        </w:tabs>
        <w:rPr/>
      </w:pPr>
      <w:r>
        <w:rPr>
          <w:rFonts w:cs="Times New Roman" w:ascii="Times New Roman" w:hAnsi="Times New Roman"/>
        </w:rPr>
        <w:t>наличие розеток электропитания 220 В, 50 Гц в количестве необходимом для подключения оборудования;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Работы по подготовке объекта автоматизации к вводу системы в действие проводятся силами </w:t>
      </w:r>
      <w:r>
        <w:rPr>
          <w:rFonts w:cs="Times New Roman" w:ascii="Times New Roman" w:hAnsi="Times New Roman"/>
        </w:rPr>
        <w:t>ОАО «Рязаньгоргаз»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Требования к документирова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 представляет Заказчику в печатном виде один комплект технорабочей документации. Документация также должна быть передана Заказчику в электронном виде в формате Adobe Portable Document Format (PDF).</w:t>
      </w:r>
    </w:p>
    <w:p>
      <w:pPr>
        <w:pStyle w:val="Normal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ем должен быть разработан следующий комплект документации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и методика испытаний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структурная комплекса технических средств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</w:rPr>
        <w:t>ведомость технического проекта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</w:rPr>
        <w:t>спецификация оборудования, изделий и материалов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документац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я разрабатывается в соответствии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1.001-93 Общие положения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1.110-95 Правила выполнения спецификаций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1.101-97 «Основные требования к проектной и рабочей документации»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21.1703-2000 «Система проектной документации для строительства. Правила выполнения рабочей документации проводных средств связи»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1134" w:hanging="425"/>
        <w:rPr/>
      </w:pPr>
      <w:hyperlink r:id="rId8">
        <w:r>
          <w:rPr>
            <w:rStyle w:val="InternetLink"/>
            <w:rFonts w:cs="Times New Roman" w:ascii="Times New Roman" w:hAnsi="Times New Roman"/>
          </w:rPr>
          <w:t>РД 45.128-2000</w:t>
        </w:r>
      </w:hyperlink>
      <w:r>
        <w:rPr>
          <w:rFonts w:cs="Times New Roman" w:ascii="Times New Roman" w:hAnsi="Times New Roman"/>
        </w:rPr>
        <w:t xml:space="preserve"> «Сети и службы передачи данных»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4" w:leader="none"/>
        </w:tabs>
        <w:ind w:left="709" w:hanging="0"/>
        <w:rPr/>
      </w:pPr>
      <w:hyperlink r:id="rId9">
        <w:r>
          <w:rPr>
            <w:rStyle w:val="InternetLink"/>
            <w:rFonts w:cs="Times New Roman" w:ascii="Times New Roman" w:hAnsi="Times New Roman"/>
          </w:rPr>
          <w:t>РД 45.129-2000</w:t>
        </w:r>
      </w:hyperlink>
      <w:r>
        <w:rPr>
          <w:rFonts w:cs="Times New Roman" w:ascii="Times New Roman" w:hAnsi="Times New Roman"/>
        </w:rPr>
        <w:t xml:space="preserve"> «Телематические службы».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397" w:top="851" w:footer="397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360" w:hanging="0"/>
      <w:jc w:val="center"/>
      <w:rPr/>
    </w:pPr>
    <w:r>
      <w:rPr>
        <w:rFonts w:cs="Arial"/>
        <w:sz w:val="28"/>
      </w:rPr>
      <w:t>Рязань, 201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0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760" cy="1018921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1018908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0"/>
      <w:numFmt w:val="bullet"/>
      <w:lvlText w:val="-"/>
      <w:lvlJc w:val="left"/>
      <w:pPr>
        <w:tabs>
          <w:tab w:val="num" w:pos="2177"/>
        </w:tabs>
        <w:ind w:left="217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3"/>
        </w:tabs>
        <w:ind w:left="1213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12"/>
        </w:tabs>
        <w:ind w:left="2212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44"/>
        </w:tabs>
        <w:ind w:left="1844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069"/>
        </w:tabs>
        <w:ind w:left="1072" w:hanging="363"/>
      </w:pPr>
      <w:rPr>
        <w:rFonts w:ascii="Symbol" w:hAnsi="Symbol" w:cs="Symbol" w:hint="default"/>
        <w:sz w:val="28"/>
        <w:color w:val="000000"/>
      </w:rPr>
    </w:lvl>
    <w:lvl w:ilvl="1">
      <w:start w:val="0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0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0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1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843" w:leader="none"/>
      </w:tabs>
      <w:spacing w:lineRule="auto" w:line="240"/>
      <w:ind w:left="431" w:hanging="431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2"/>
    </w:pPr>
    <w:rPr>
      <w:rFonts w:cs="Arial"/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843" w:leader="none"/>
      </w:tabs>
      <w:spacing w:before="120" w:after="120"/>
      <w:jc w:val="left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843" w:leader="none"/>
      </w:tabs>
      <w:autoSpaceDE w:val="false"/>
      <w:spacing w:before="120" w:after="12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2268" w:leader="none"/>
      </w:tabs>
      <w:autoSpaceDE w:val="false"/>
      <w:spacing w:before="120" w:after="120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2268" w:leader="none"/>
      </w:tabs>
      <w:spacing w:before="120" w:after="12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2693" w:leader="none"/>
      </w:tabs>
      <w:spacing w:before="120" w:after="120"/>
      <w:outlineLvl w:val="7"/>
    </w:pPr>
    <w:rPr>
      <w:rFonts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2693" w:leader="none"/>
      </w:tabs>
      <w:spacing w:before="120" w:after="120"/>
      <w:outlineLvl w:val="8"/>
    </w:pPr>
    <w:rPr>
      <w:rFonts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qFormat/>
    <w:rPr/>
  </w:style>
  <w:style w:type="character" w:styleId="4">
    <w:name w:val=" Знак Знак4"/>
    <w:qFormat/>
    <w:rPr>
      <w:rFonts w:ascii="Arial" w:hAnsi="Arial" w:cs="Arial"/>
      <w:sz w:val="24"/>
      <w:lang w:val="en-US"/>
    </w:rPr>
  </w:style>
  <w:style w:type="character" w:styleId="Hps">
    <w:name w:val="hps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 Знак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9923" w:leader="dot"/>
      </w:tabs>
      <w:spacing w:lineRule="auto" w:line="240" w:before="0" w:after="60"/>
      <w:ind w:left="425" w:right="566" w:hanging="425"/>
      <w:jc w:val="left"/>
    </w:pPr>
    <w:rPr>
      <w:rFonts w:cs="Arial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993" w:leader="none"/>
        <w:tab w:val="right" w:pos="9923" w:leader="dot"/>
      </w:tabs>
      <w:spacing w:lineRule="auto" w:line="240" w:before="0" w:after="60"/>
      <w:ind w:left="992" w:right="566" w:hanging="567"/>
      <w:jc w:val="left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left" w:pos="1843" w:leader="none"/>
        <w:tab w:val="right" w:pos="9923" w:leader="dot"/>
      </w:tabs>
      <w:spacing w:lineRule="auto" w:line="240" w:before="0" w:after="60"/>
      <w:ind w:left="1843" w:right="566" w:hanging="851"/>
      <w:jc w:val="left"/>
    </w:pPr>
    <w:rPr>
      <w:rFonts w:cs="Arial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5"/>
        <w:tab w:val="left" w:pos="3124" w:leader="none"/>
        <w:tab w:val="right" w:pos="9923" w:leader="dot"/>
      </w:tabs>
      <w:spacing w:lineRule="auto" w:line="240" w:before="0" w:after="60"/>
      <w:ind w:left="3124" w:right="566" w:hanging="1276"/>
      <w:jc w:val="left"/>
    </w:pPr>
    <w:rPr>
      <w:rFonts w:cs="Arial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425"/>
        <w:tab w:val="left" w:pos="4536" w:leader="none"/>
        <w:tab w:val="right" w:pos="9912" w:leader="dot"/>
      </w:tabs>
      <w:spacing w:lineRule="auto" w:line="240" w:before="0" w:after="60"/>
      <w:ind w:left="4536" w:hanging="1417"/>
    </w:pPr>
    <w:rPr>
      <w:rFonts w:cs="Arial"/>
      <w:lang w:val="en-US" w:eastAsia="en-US"/>
    </w:rPr>
  </w:style>
  <w:style w:type="paragraph" w:styleId="Contents6">
    <w:name w:val="TOC 6"/>
    <w:basedOn w:val="Normal"/>
    <w:next w:val="Normal"/>
    <w:pPr>
      <w:spacing w:before="0" w:after="60"/>
      <w:ind w:left="1200" w:hanging="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9">
    <w:name w:val="Чертежный"/>
    <w:qFormat/>
    <w:pPr>
      <w:widowControl/>
      <w:bidi w:val="0"/>
      <w:jc w:val="center"/>
    </w:pPr>
    <w:rPr>
      <w:rFonts w:ascii="Tahoma" w:hAnsi="Tahoma" w:eastAsia="Times New Roman" w:cs="Tahoma"/>
      <w:i/>
      <w:color w:val="auto"/>
      <w:sz w:val="16"/>
      <w:szCs w:val="16"/>
      <w:lang w:val="ru-RU" w:bidi="ar-SA" w:eastAsia="zh-CN"/>
    </w:rPr>
  </w:style>
  <w:style w:type="paragraph" w:styleId="A">
    <w:name w:val="A"/>
    <w:qFormat/>
    <w:pPr>
      <w:keepNext w:val="true"/>
      <w:widowControl/>
      <w:numPr>
        <w:ilvl w:val="0"/>
        <w:numId w:val="3"/>
      </w:numPr>
      <w:bidi w:val="0"/>
      <w:spacing w:lineRule="auto" w:line="360" w:before="120" w:after="120"/>
      <w:ind w:left="0" w:hanging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32"/>
      <w:lang w:val="ru-RU" w:bidi="ar-SA" w:eastAsia="zh-CN"/>
    </w:rPr>
  </w:style>
  <w:style w:type="paragraph" w:styleId="A1">
    <w:name w:val="A1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A2">
    <w:name w:val="A2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3">
    <w:name w:val="A3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7"/>
      <w:lang w:val="ru-RU" w:bidi="ar-SA" w:eastAsia="zh-CN"/>
    </w:rPr>
  </w:style>
  <w:style w:type="paragraph" w:styleId="A4">
    <w:name w:val="A4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iCs/>
      <w:color w:val="auto"/>
      <w:sz w:val="24"/>
      <w:szCs w:val="20"/>
      <w:lang w:val="ru-RU" w:bidi="ar-SA" w:eastAsia="zh-CN"/>
    </w:rPr>
  </w:style>
  <w:style w:type="paragraph" w:styleId="A5">
    <w:name w:val="A5"/>
    <w:qFormat/>
    <w:pPr>
      <w:keepNext w:val="true"/>
      <w:keepLines/>
      <w:widowControl/>
      <w:numPr>
        <w:ilvl w:val="0"/>
        <w:numId w:val="3"/>
      </w:numPr>
      <w:tabs>
        <w:tab w:val="clear" w:pos="425"/>
        <w:tab w:val="left" w:pos="1846" w:leader="none"/>
      </w:tabs>
      <w:bidi w:val="0"/>
      <w:spacing w:lineRule="auto" w:line="360" w:before="120" w:after="120"/>
      <w:ind w:left="1846" w:hanging="1136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before="60" w:after="60"/>
      <w:ind w:firstLine="720"/>
    </w:pPr>
    <w:rPr>
      <w:rFonts w:ascii="Tahoma" w:hAnsi="Tahoma" w:cs="Tahoma"/>
    </w:rPr>
  </w:style>
  <w:style w:type="paragraph" w:styleId="11">
    <w:name w:val="Список-1"/>
    <w:basedOn w:val="Normal"/>
    <w:qFormat/>
    <w:pPr>
      <w:numPr>
        <w:ilvl w:val="0"/>
        <w:numId w:val="4"/>
      </w:numPr>
      <w:autoSpaceDE w:val="false"/>
      <w:spacing w:lineRule="auto" w:line="312" w:before="60" w:after="60"/>
    </w:pPr>
    <w:rPr>
      <w:rFonts w:ascii="Times New Roman" w:hAnsi="Times New Roman" w:cs="Times New Roman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tabs>
        <w:tab w:val="clear" w:pos="425"/>
        <w:tab w:val="left" w:pos="1134" w:leader="none"/>
      </w:tabs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3">
    <w:name w:val="Текст примечания"/>
    <w:basedOn w:val="Normal"/>
    <w:qFormat/>
    <w:pPr/>
    <w:rPr>
      <w:sz w:val="20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ГГЦСписокМарк"/>
    <w:basedOn w:val="Normal"/>
    <w:qFormat/>
    <w:pPr>
      <w:keepNext w:val="true"/>
      <w:keepLines/>
      <w:numPr>
        <w:ilvl w:val="0"/>
        <w:numId w:val="12"/>
      </w:numPr>
      <w:spacing w:lineRule="auto" w:line="240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Cs w:val="24"/>
      <w:lang w:val="en-US"/>
    </w:rPr>
  </w:style>
  <w:style w:type="paragraph" w:styleId="Style16">
    <w:name w:val="Подпункт третьего уровня"/>
    <w:basedOn w:val="Heading3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720" w:leader="none"/>
      </w:tabs>
      <w:spacing w:lineRule="auto" w:line="480" w:before="240" w:after="12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szCs w:val="20"/>
    </w:rPr>
  </w:style>
  <w:style w:type="paragraph" w:styleId="Style17">
    <w:name w:val="Пункт второго уровня"/>
    <w:basedOn w:val="Heading2"/>
    <w:next w:val="Normal"/>
    <w:qFormat/>
    <w:pPr>
      <w:keepLines w:val="false"/>
      <w:numPr>
        <w:ilvl w:val="0"/>
        <w:numId w:val="0"/>
      </w:numPr>
      <w:tabs>
        <w:tab w:val="clear" w:pos="1843"/>
        <w:tab w:val="left" w:pos="576" w:leader="none"/>
      </w:tabs>
      <w:spacing w:lineRule="auto" w:line="480" w:before="0" w:after="0"/>
      <w:ind w:left="578" w:hanging="578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electrosvyaz.com/doc/rd/rd_45.128_00.zip" TargetMode="External"/><Relationship Id="rId9" Type="http://schemas.openxmlformats.org/officeDocument/2006/relationships/hyperlink" Target="http://www.electrosvyaz.com/doc/rd/rd_45.129.00.zip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2:00Z</dcterms:created>
  <dc:creator/>
  <dc:description/>
  <cp:keywords/>
  <dc:language>en-US</dc:language>
  <cp:lastModifiedBy/>
  <cp:lastPrinted>2012-12-13T11:12:00Z</cp:lastPrinted>
  <dcterms:modified xsi:type="dcterms:W3CDTF">2012-12-13T07:15:00Z</dcterms:modified>
  <cp:revision>4</cp:revision>
  <dc:subject/>
  <dc:title>Приложение №1</dc:title>
</cp:coreProperties>
</file>