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2г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к приказу ФАС России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от 23.12.2011 N 893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ИНФОРМАЦИЯ ЗА ОКТЯБРЬ 2012 года (4 КВАРТАЛ)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О РЕГИСТРАЦИИ И ХОДЕ РЕАЛИЗАЦИИ ЗАЯВОК НА ПОДКЛЮЧЕНИЕ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(ПОДСОЕДИНЕНИЕ) К ГАЗОРАСПРЕДЕЛИТЕЛЬНЫМ СЕТЯМ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 xml:space="preserve">ОАО «РЯЗАНЬГОРГАЗ»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tbl>
      <w:tblPr>
        <w:tblW w:w="18028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1514"/>
        <w:gridCol w:w="1419"/>
        <w:gridCol w:w="2409"/>
        <w:gridCol w:w="1276"/>
        <w:gridCol w:w="1275"/>
        <w:gridCol w:w="1417"/>
        <w:gridCol w:w="1348"/>
        <w:gridCol w:w="1832"/>
        <w:gridCol w:w="1678"/>
        <w:gridCol w:w="1935"/>
        <w:gridCol w:w="1454"/>
      </w:tblGrid>
      <w:tr>
        <w:trPr>
          <w:trHeight w:val="132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-24" w:right="0" w:hanging="0"/>
              <w:jc w:val="center"/>
              <w:rPr/>
            </w:pPr>
            <w:r>
              <w:rPr/>
              <w:t xml:space="preserve">N </w:t>
              <w:br/>
              <w:t>п\п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70" w:hanging="0"/>
              <w:jc w:val="center"/>
              <w:rPr/>
            </w:pPr>
            <w:r>
              <w:rPr/>
              <w:t xml:space="preserve">Наименование </w:t>
              <w:br/>
              <w:t>газораспреде-</w:t>
              <w:br/>
              <w:t xml:space="preserve">лительной    </w:t>
              <w:br/>
              <w:t>сет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70" w:hanging="0"/>
              <w:jc w:val="center"/>
              <w:rPr/>
            </w:pPr>
            <w:r>
              <w:rPr/>
              <w:t xml:space="preserve">Зона входа в </w:t>
              <w:br/>
              <w:t>газораспреде-</w:t>
              <w:br/>
              <w:t xml:space="preserve">лительную    </w:t>
              <w:br/>
              <w:t>сет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Зона     </w:t>
              <w:br/>
              <w:t>выхода из</w:t>
              <w:br/>
              <w:t>газораспределительной</w:t>
              <w:br/>
              <w:t>се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-70" w:right="-70" w:hanging="0"/>
              <w:jc w:val="center"/>
              <w:rPr/>
            </w:pPr>
            <w:r>
              <w:rPr/>
              <w:t xml:space="preserve">Количество поступивших заявок на подключение </w:t>
              <w:br/>
              <w:t>(подсоеди-нение) к газораспре-делительной сети, 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Суммарные   </w:t>
              <w:br/>
              <w:t xml:space="preserve">объемы газа </w:t>
              <w:br/>
              <w:t>в соответст-</w:t>
              <w:br/>
              <w:t>вии с посту-</w:t>
              <w:br/>
              <w:t xml:space="preserve">пившими за- </w:t>
              <w:br/>
              <w:t>явками, млн.</w:t>
              <w:br/>
              <w:t>куб. 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-70" w:right="-70" w:hanging="0"/>
              <w:jc w:val="center"/>
              <w:rPr/>
            </w:pPr>
            <w:r>
              <w:rPr/>
              <w:t>Количество отклоненных заявок на подключение (подсоедине-ние)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-70" w:right="-70" w:hanging="0"/>
              <w:jc w:val="center"/>
              <w:rPr/>
            </w:pPr>
            <w:r>
              <w:rPr/>
              <w:t>к газораспреде-лительной сети, шт.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уммарные</w:t>
              <w:br/>
              <w:t xml:space="preserve">объемы   </w:t>
              <w:br/>
              <w:t xml:space="preserve">газа в   </w:t>
              <w:br/>
              <w:t xml:space="preserve">соответ- </w:t>
              <w:br/>
              <w:t xml:space="preserve">ствии с  </w:t>
              <w:br/>
              <w:t xml:space="preserve">откло-   </w:t>
              <w:br/>
              <w:t xml:space="preserve">ненными  </w:t>
              <w:br/>
              <w:t>заявками,</w:t>
              <w:br/>
              <w:t>млн. куб.</w:t>
              <w:br/>
              <w:t>м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Количество     </w:t>
              <w:br/>
              <w:t xml:space="preserve">находящихся на </w:t>
              <w:br/>
              <w:t xml:space="preserve">рассмотрении   </w:t>
              <w:br/>
              <w:t xml:space="preserve">заявок на      </w:t>
              <w:br/>
              <w:t xml:space="preserve">подключение    </w:t>
              <w:br/>
              <w:t>(подсоединение)</w:t>
              <w:br/>
              <w:t xml:space="preserve">к газораспре-  </w:t>
              <w:br/>
              <w:t xml:space="preserve">делительной    </w:t>
              <w:br/>
              <w:t>сети, шт.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Суммарные   </w:t>
              <w:br/>
              <w:t xml:space="preserve">объемы газа </w:t>
              <w:br/>
              <w:t>в соответст-</w:t>
              <w:br/>
              <w:t xml:space="preserve">вии с нахо- </w:t>
              <w:br/>
              <w:t xml:space="preserve">дящимися на </w:t>
              <w:br/>
              <w:t>рассмотрении</w:t>
              <w:br/>
              <w:t xml:space="preserve">заявками,   </w:t>
              <w:br/>
              <w:t>млн. куб. м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Количество     </w:t>
              <w:br/>
              <w:t>удовлетворенных</w:t>
              <w:br/>
              <w:t xml:space="preserve">заявок на      </w:t>
              <w:br/>
              <w:t xml:space="preserve">подключение    </w:t>
              <w:br/>
              <w:t>(подсоединение)</w:t>
              <w:br/>
              <w:t>к газораспреде-</w:t>
              <w:br/>
              <w:t>лительной сети,</w:t>
              <w:br/>
              <w:t>шт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Суммарные </w:t>
              <w:br/>
              <w:t xml:space="preserve">объемы    </w:t>
              <w:br/>
              <w:t xml:space="preserve">газа в    </w:t>
              <w:br/>
              <w:t>соответст-</w:t>
              <w:br/>
              <w:t xml:space="preserve">вии с     </w:t>
              <w:br/>
              <w:t>удовлетво-</w:t>
              <w:br/>
              <w:t xml:space="preserve">ренными   </w:t>
              <w:br/>
              <w:t xml:space="preserve">заявками, </w:t>
              <w:br/>
              <w:t xml:space="preserve">млн. куб. </w:t>
              <w:br/>
              <w:t>м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РС-1,3 Рязань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РС</w:t>
            </w:r>
            <w:r>
              <w:rPr>
                <w:lang w:val="en-US"/>
              </w:rPr>
              <w:t>-1,3</w:t>
            </w:r>
            <w:r>
              <w:rPr/>
              <w:t xml:space="preserve"> Рязань (кольцо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АО «СЭЛМОН»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л.196 км,Окружной дороги,стр.11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</w:t>
            </w:r>
            <w:r>
              <w:rPr>
                <w:lang w:val="en-US"/>
              </w:rPr>
              <w:t xml:space="preserve">дание </w:t>
            </w:r>
            <w:r>
              <w:rPr/>
              <w:t>гараж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15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РС-1,3 Рязань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РС</w:t>
            </w:r>
            <w:r>
              <w:rPr>
                <w:lang w:val="en-US"/>
              </w:rPr>
              <w:t>-1,3</w:t>
            </w:r>
            <w:r>
              <w:rPr/>
              <w:t xml:space="preserve"> Рязань (кольцо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П Савина С Б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Ул.Дзержинского д 65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Здани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20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РС-1,3 Рязань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РС</w:t>
            </w:r>
            <w:r>
              <w:rPr>
                <w:lang w:val="en-US"/>
              </w:rPr>
              <w:t>-1,3</w:t>
            </w:r>
            <w:r>
              <w:rPr/>
              <w:t xml:space="preserve"> Рязань (кольцо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Управление капитального строительства администрации г.Рязан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Ул.Космонавт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изкультурно-оздоровительный комплекс (котельная)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0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075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РС-1,3 Рязань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РС-1,3 Рязань (кольцо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ОО «СВЕТ-инжиниринг»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Ул.Касимовское шосс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Жилой дом с магазин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09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РС-1,3 Рязань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РС-1,3 Рязань (кольцо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ЗАО «Интерстрой»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Ул.Новоселов д 19(секции 1-5),д.26,26 А,27,30(секции А,Б)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ногоквартирные жилые до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6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665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РС-1,3 Рязань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РС</w:t>
            </w:r>
            <w:r>
              <w:rPr>
                <w:lang w:val="en-US"/>
              </w:rPr>
              <w:t>-1,3</w:t>
            </w:r>
            <w:r>
              <w:rPr/>
              <w:t xml:space="preserve"> Рязань (кольцо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ОО «Триумф»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Ул.Новоселов д 28А,28 Б,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412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РС-1,3 Рязань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РС</w:t>
            </w:r>
            <w:r>
              <w:rPr>
                <w:lang w:val="en-US"/>
              </w:rPr>
              <w:t>-1,3</w:t>
            </w:r>
            <w:r>
              <w:rPr/>
              <w:t xml:space="preserve"> Рязань (кольцо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ОО «Аврора»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Ул.Промышленная д 21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Цех по производству гофрокартона и адм.бытовое зд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3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359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РС-1,3 Рязань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РС</w:t>
            </w:r>
            <w:r>
              <w:rPr>
                <w:lang w:val="en-US"/>
              </w:rPr>
              <w:t>-1,3</w:t>
            </w:r>
            <w:r>
              <w:rPr/>
              <w:t xml:space="preserve"> Рязань (кольцо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ОО «Центр»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.Канищево-1,п.Канищево-2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Жилые дома,нежилое здания и объекты инфраструк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4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418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РС-1,3 Рязань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РС</w:t>
            </w:r>
            <w:r>
              <w:rPr>
                <w:lang w:val="en-US"/>
              </w:rPr>
              <w:t>-1,3</w:t>
            </w:r>
            <w:r>
              <w:rPr/>
              <w:t xml:space="preserve"> Рязань (кольцо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ОО «Завод экспериментального литья»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.Рязань,район Южный  промузел,д.6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ежилое помещение (цех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1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121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0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РС-1,3 Рязань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РС</w:t>
            </w:r>
            <w:r>
              <w:rPr>
                <w:lang w:val="en-US"/>
              </w:rPr>
              <w:t>-1,3</w:t>
            </w:r>
            <w:r>
              <w:rPr/>
              <w:t xml:space="preserve"> Рязань (кольцо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ОО «Деликатес»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Ул.Первомайский проспект д 31 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омещение каф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01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РС-1,3 Рязань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РС-1,3 Рязань (кольцо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Управление благоустройства города и дорожного хозяйств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йон п.Хамбушево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негоплавильный пункт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7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751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РС-1,3 Рязань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РС-1,3 Рязань (кольцо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иход храма в честь святых Царственных страстотерпцев г.Рязан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Ул.Московское шоссе п.Дягилево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Здание хра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43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РС-1,3 Рязань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РС</w:t>
            </w:r>
            <w:r>
              <w:rPr>
                <w:lang w:val="en-US"/>
              </w:rPr>
              <w:t>-1,3</w:t>
            </w:r>
            <w:r>
              <w:rPr/>
              <w:t xml:space="preserve"> Рязань (кольцо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МУ «Управление капитального строительства г.Рязани» 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.Ворошиловка ,ул.Красная 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лочная  котель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1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127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РС-1,3 Рязань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РС</w:t>
            </w:r>
            <w:r>
              <w:rPr>
                <w:lang w:val="en-US"/>
              </w:rPr>
              <w:t>-1,3</w:t>
            </w:r>
            <w:r>
              <w:rPr/>
              <w:t xml:space="preserve"> Рязань (кольцо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ОО «Светлый град»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Ул.Касимовское шоссе квартал «Зиловская бровка»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Многоквартирные жилые дом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6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673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5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РС-1,3 Рязань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РС</w:t>
            </w:r>
            <w:r>
              <w:rPr>
                <w:lang w:val="en-US"/>
              </w:rPr>
              <w:t>-1,3</w:t>
            </w:r>
            <w:r>
              <w:rPr/>
              <w:t xml:space="preserve"> Рязань (кольцо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ОО «РоллТайм»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ежилое помещение ул.Почтовая д 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24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РС-1,3 Рязань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РС</w:t>
            </w:r>
            <w:r>
              <w:rPr>
                <w:lang w:val="en-US"/>
              </w:rPr>
              <w:t>-1,3</w:t>
            </w:r>
            <w:r>
              <w:rPr/>
              <w:t xml:space="preserve"> Рязань (кольцо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ОО «АНТА»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Ул.Западная д 6 лит О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ежилое зд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08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РС-1,3 Рязань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РС</w:t>
            </w:r>
            <w:r>
              <w:rPr>
                <w:lang w:val="en-US"/>
              </w:rPr>
              <w:t>-1,3</w:t>
            </w:r>
            <w:r>
              <w:rPr/>
              <w:t xml:space="preserve"> Рязань (кольцо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р.Почтарь В 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Ул.Народный бульвар д 3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Здание автомой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81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8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РС- 3 Рязань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РС</w:t>
            </w:r>
            <w:r>
              <w:rPr>
                <w:lang w:val="en-US"/>
              </w:rPr>
              <w:t>-</w:t>
            </w:r>
            <w:r>
              <w:rPr/>
              <w:t xml:space="preserve"> </w:t>
            </w:r>
            <w:r>
              <w:rPr>
                <w:lang w:val="en-US"/>
              </w:rPr>
              <w:t>3</w:t>
            </w:r>
            <w:r>
              <w:rPr/>
              <w:t xml:space="preserve"> Рязань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ИП Стрельников 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Ул проезд Яблочкова д 6 стр 1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ежилое помещ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003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РС-1,3 Рязань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РС</w:t>
            </w:r>
            <w:r>
              <w:rPr>
                <w:lang w:val="en-US"/>
              </w:rPr>
              <w:t>-1,3</w:t>
            </w:r>
            <w:r>
              <w:rPr/>
              <w:t xml:space="preserve"> Рязань (кольцо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ОО «Альфа-Рязань»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Ул 6 Линия-ул Ленинского комсомол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ногоквартирный жилой дом с крышной котельн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3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393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РС-1,3 Рязань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РС</w:t>
            </w:r>
            <w:r>
              <w:rPr>
                <w:lang w:val="en-US"/>
              </w:rPr>
              <w:t>-1,3</w:t>
            </w:r>
            <w:r>
              <w:rPr/>
              <w:t xml:space="preserve"> Рязань (кольцо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аселени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дивидуальные жилые до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4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421</w:t>
            </w:r>
          </w:p>
        </w:tc>
      </w:tr>
    </w:tbl>
    <w:p>
      <w:pPr>
        <w:sectPr>
          <w:type w:val="nextPage"/>
          <w:pgSz w:orient="landscape" w:w="23811" w:h="16838"/>
          <w:pgMar w:left="567" w:right="567" w:gutter="0" w:header="0" w:top="851" w:footer="0" w:bottom="17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613</Words>
  <Characters>4104</Characters>
  <CharactersWithSpaces>3499</CharactersWithSpace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9:47:00Z</dcterms:created>
  <dc:creator>ConsultantPlus</dc:creator>
  <dc:description/>
  <dc:language>en-US</dc:language>
  <cp:lastModifiedBy/>
  <cp:lastPrinted>2012-07-26T20:36:00Z</cp:lastPrinted>
  <dcterms:modified xsi:type="dcterms:W3CDTF">2013-01-17T13:11:00Z</dcterms:modified>
  <cp:revision>87</cp:revision>
  <dc:subject/>
  <dc:title>Зарегистрировано в Минюсте РФ 8 февраля 2012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rchive2</vt:lpwstr>
  </property>
</Properties>
</file>