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3б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23.12.2011 N 89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НФОРМАЦИЯ ЗА ДЕКАБРЬ 2012 ГОДА (4 КВАРТАЛ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Б УСЛОВИЯХ, НА КОТОРЫХ ОСУЩЕСТВЛЯЕТСЯ ПОДКЛЮЧ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ОДСОЕДИНЕНИЕ) К ГАЗОРАСПРЕДЕЛИТЕЛЬНЫМ СЕТЯ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АО «РЯЗАНЬГОРГАЗ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2159"/>
        <w:gridCol w:w="2160"/>
        <w:gridCol w:w="2566"/>
        <w:gridCol w:w="4184"/>
      </w:tblGrid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\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азораспреде-  </w:t>
              <w:br/>
              <w:t>лительной се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  </w:t>
              <w:br/>
              <w:t xml:space="preserve">газораспреде-  </w:t>
              <w:br/>
              <w:t>лительную се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</w:t>
              <w:br/>
              <w:t xml:space="preserve">газораспреде-  </w:t>
              <w:br/>
              <w:t>лительной се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щественные      </w:t>
              <w:br/>
              <w:t xml:space="preserve">условия договора  </w:t>
              <w:br/>
              <w:t xml:space="preserve">о подключении     </w:t>
              <w:br/>
              <w:t xml:space="preserve">(подсоединении) к </w:t>
              <w:br/>
              <w:t xml:space="preserve">газораспредели-   </w:t>
              <w:br/>
              <w:t>тельной сети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заявок с указанием </w:t>
              <w:br/>
              <w:t xml:space="preserve">перечня необходимых для    </w:t>
              <w:br/>
              <w:t xml:space="preserve">представления заявителем   </w:t>
              <w:br/>
              <w:t xml:space="preserve">субъектам естественных    </w:t>
              <w:br/>
              <w:t xml:space="preserve">монополий документов с целью </w:t>
              <w:br/>
              <w:t xml:space="preserve">подключения (подсоединения) к </w:t>
              <w:br/>
              <w:t>газораспределительной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»Автобаза «Турис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185 км Окружной дороги,2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рговый центр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Автобаза «Турис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185 км Окружной дороги,д 2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15-0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ауткин В 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олевая,д 7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автомойк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, д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Пащенко В 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Зафабрич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танция техобслуживания,автомойка,магазин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Пащенко В 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Костычева,д 14, кв 4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892095514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Мистраль-2»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 Спорин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очтовая,д 5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жилые помещ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Мистраль-2»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 Спорин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очтовая,д 5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27-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Северная компания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Рыбновская,район Семчин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Северная компания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оборная,д 14/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95-54-13,95-54-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Филиал Спектро-Физик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роезд Шабулина,д 2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агазин строительно-отделочных материал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 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 3 Ряза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Жидких С М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рижелезнодорож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мышленная </w:t>
            </w: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У «Рязанский ЦППК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Нахимова,стр.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чебный автодром с объектами обслужива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АУ «Рязанский ЦППК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ысоковольтная , д 2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76-54-54,96-33-9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ИОЛИС-Рязань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Куйбышевское шоссе,д 25 стр.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одственно-складское здание и склад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 РИОЛИС-Рязань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Куйбышевское шоссе, д 25 стр.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8910500605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П «Управление капитального строительства города Рязан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.Ворошиловка,ул.Крас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чная котель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П «Управление капитального строительства города Рязан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Соборная,д 1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5-40-5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Гмыренков О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Гагарина,д 160/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жилые помещени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Гр.Гмыренков О 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Ряз.обл,Рязанский район,д.Турлатово,ул.Новая,д 12,кв.1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Заявка на 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Расчет потребности тепла и топли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 xml:space="preserve">План помещения.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Вико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Восточный промузел,д.11 стр.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водственная </w:t>
            </w:r>
            <w:r>
              <w:rPr>
                <w:rFonts w:cs="Times New Roman" w:ascii="Times New Roman" w:hAnsi="Times New Roman"/>
              </w:rPr>
              <w:t>баз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Вико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Москва,ул.Большая Серпуховская,д 44,оф.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азвитие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Советской Армии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. 5/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этажная пристройка к жилому дому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Деловой союз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Цветной бульвар,д 1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,д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Евтюхин С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14 Линия, д 1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дание гаражного бокс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Евтюхин С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ул.Островского,д 36, кв.3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</w:tc>
      </w:tr>
      <w:tr>
        <w:trPr>
          <w:trHeight w:val="33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У МЧС России по Рязанской област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Михайловское шосс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этажный жилой до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удо-Аква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Западная,д 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отель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удо-Аква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Западная, д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34-09-06,34-09-0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ан помещ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3 Ряза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оса-1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Ряжское шоссе,д 2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оизводственная баз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оса-1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Москва,ул.1 Щипковский переулок, д 3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катьков Р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Мехзавод,д 3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Скатьков Р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Дачная,д 12 к-1,кв 2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есурс-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Октябрьский городок,д 3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ргово-офисное зд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Надежд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Малое шосс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Приоритет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Октябрьская- ул.проезд Шабул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фисы и представительств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 –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,д 107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се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а на поставку газа с ООО «Газпром МежРегионгаз Рязань»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612</Words>
  <Characters>10784</Characters>
  <CharactersWithSpaces>919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9:00Z</dcterms:created>
  <dc:creator>ConsultantPlus</dc:creator>
  <dc:description/>
  <dc:language>en-US</dc:language>
  <cp:lastModifiedBy/>
  <dcterms:modified xsi:type="dcterms:W3CDTF">2013-01-17T13:1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ive2</vt:lpwstr>
  </property>
</Properties>
</file>