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Times New Roman" w:ascii="Times New Roman" w:hAnsi="Times New Roman"/>
        </w:rPr>
        <w:t>Приложение N 3б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>от 23.12.2011 N 893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ИНФОРМАЦИЯ ЗА ОКТЯБРЬ 2012 ГОДА (4 КВАРТАЛ)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Б УСЛОВИЯХ, НА КОТОРЫХ ОСУЩЕСТВЛЯЕТСЯ ПОДКЛЮЧЕНИЕ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(ПОДСОЕДИНЕНИЕ) К ГАЗОРАСПРЕДЕЛИТЕЛЬНЫМ СЕТЯМ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ОАО «РЯЗАНЬГОРГАЗ»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161"/>
        <w:gridCol w:w="2159"/>
        <w:gridCol w:w="2160"/>
        <w:gridCol w:w="2566"/>
        <w:gridCol w:w="4184"/>
      </w:tblGrid>
      <w:tr>
        <w:trPr>
          <w:trHeight w:val="9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\п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газораспреде-  </w:t>
              <w:br/>
              <w:t>лительной сет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хода в   </w:t>
              <w:br/>
              <w:t xml:space="preserve">газораспреде-  </w:t>
              <w:br/>
              <w:t>лительную се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она выхода из </w:t>
              <w:br/>
              <w:t xml:space="preserve">газораспреде-  </w:t>
              <w:br/>
              <w:t>лительной сет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щественные      </w:t>
              <w:br/>
              <w:t xml:space="preserve">условия договора  </w:t>
              <w:br/>
              <w:t xml:space="preserve">о подключении     </w:t>
              <w:br/>
              <w:t xml:space="preserve">(подсоединении) к </w:t>
              <w:br/>
              <w:t xml:space="preserve">газораспредели-   </w:t>
              <w:br/>
              <w:t>тельной сети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держание заявок с указанием </w:t>
              <w:br/>
              <w:t xml:space="preserve">перечня необходимых для    </w:t>
              <w:br/>
              <w:t xml:space="preserve">представления заявителем   </w:t>
              <w:br/>
              <w:t xml:space="preserve">субъектам естественных    </w:t>
              <w:br/>
              <w:t xml:space="preserve">монополий документов с целью </w:t>
              <w:br/>
              <w:t xml:space="preserve">подключения (подсоединения) к </w:t>
              <w:br/>
              <w:t>газораспределительной сет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АО «СЭЛМОН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196 км Окружной дороги ,стр.1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дание </w:t>
            </w:r>
            <w:r>
              <w:rPr>
                <w:rFonts w:cs="Times New Roman" w:ascii="Times New Roman" w:hAnsi="Times New Roman"/>
              </w:rPr>
              <w:t>гараж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АО «СЭЛМОН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Рязань,196 км Окружной дороги,стр.1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8-49-82,28-49-8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  <w:r>
              <w:rP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П Савина С Б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Дзержинского д 6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П Савинв С Б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Народный бульвар д 15 кв 15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администрации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Космонав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(котельная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органа местного самоуправления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С г,Рязан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Рязань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веденская д 107, т.21-57-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СВЕТ инжинирин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Касимовское шосс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Жилой дом с магазинам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СВЕТ инжиниринг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Никулина,д 10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92-77-46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О «Интерстрой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Новоселов д 19(секции 1-5),д.26,д.26А,27,30(секции А,Б)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Многоквартирные жилые дома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апрос органа местного самоуправлении-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КС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веденская д 107,т.21-57-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Триумф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Новоселов д 28 А,28 Б,29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ногоквартирные </w:t>
            </w: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Триумф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Прижелезнодорожная д 6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95-08-4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Аврор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Промышленная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. 2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Цех по производству гофрокартона и адм.бытовое здание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Аврор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ишневая, д 21б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46-02-7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пографическая съемка (копия)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“Центр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.Канищево-1.Канищево-2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Жилые дома ,нежилое здание и объекты инфраструктуры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Центр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Татарская,д 14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2-75-65б22-75-3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Завод экспериментального литья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Рязань,район Южный промузел,д.6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ежилое </w:t>
            </w: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Завод экспериментального литья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Рязань,район Южный промузел,д.6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46-50-76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лан помещ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“Деликатес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Первомайский проспектд 31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мещение каф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Деликатес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Первомайский проспект д 31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лан помещ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правление благоустройства города и дорожного хозяйст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йон п.Хамбуше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негоплавильный пункт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Запрос органа местного самоуправления 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УКС г.Рязан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г.Рязань,ул.Введенская,д.107, т.21-57-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Заявка на ТУ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ход храма в честь святых Царственных страстотерпце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Московское шоссе п.Дягиле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Здание храма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ход храма в честь святых Царственных страстотерпцев г.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Московское шоссе, п.Дягилев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35-47-5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У «Управление капитального строительства г.Рязани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.Ворошиловка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Красн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очная котельная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прос органа местного самоуправления-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КС г.Рязани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Рязань,ул.Введенская, д 107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57-1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Светлый град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Касимовское шоссе квартал «Зиловская бровк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ногоквартирные жилые дом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Светлый град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Фрунзе, д 4б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.21-12-00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хема генплана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РоллТайм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Почтовая д 56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РоллТайм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Почтовая д 56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ауционный план.План помещ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АНТ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Западная, д 6 лит О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АНТА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.Спасск-Рязанский,ул Ленина,д 8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итуационный план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Почтарь В 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родный бульвар д 3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дание автомойки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.Почтарь В В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Военный городок -20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д.1,кВ.28 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опографическая съемка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чет потребности тепла и топлива.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3 Ряза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П Стрельников Д 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проезд Яблочкова д 6 стр.1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возможности транспортировки расчетных объемов газа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П Стрельников Д 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Новаторовд 2 к-5 кв.13т.45-52-04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лан пом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Альфа-Рязань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 6 Линия-ул Ленинского комсомол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Многоквартирный жилой дом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Получение техусловий на защиту газопровода.Получение заключения от ТЭК о технической  возможности транспортировки расчетных  расчетных объемов газа.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ОО «Альфа-Рязань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л.Затинная д 28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явка на Т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итуационный план.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РС-1,3 Рязань (кольц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селение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Индивидуальные жилые дома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облюдение требований нормативных документов по проектированию и строительству.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Заключение договора на поставку газа с ООО «Газпром МежРегионгаз Рязань»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406</Words>
  <Characters>9408</Characters>
  <CharactersWithSpaces>8020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9:00Z</dcterms:created>
  <dc:creator>ConsultantPlus</dc:creator>
  <dc:description/>
  <dc:language>en-US</dc:language>
  <cp:lastModifiedBy/>
  <dcterms:modified xsi:type="dcterms:W3CDTF">2013-01-17T13:15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chive2</vt:lpwstr>
  </property>
</Properties>
</file>